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 xml:space="preserve">characterisation: useful words and phrases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ge">
                  <wp:posOffset>810260</wp:posOffset>
                </wp:positionV>
                <wp:extent cx="5951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84"/>
                              <w:gridCol w:w="1290"/>
                              <w:gridCol w:w="1679"/>
                              <w:gridCol w:w="1604"/>
                              <w:gridCol w:w="1633"/>
                              <w:gridCol w:w="158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Verbs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dürfni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brechli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blehn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rejec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gierd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ir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ühlsbetont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o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äußer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utte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uf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in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m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ppellier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appeal t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ang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g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ellig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frecht erhalt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maintai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nbildungskraft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fahrung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agination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eichgültig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ffe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sbeut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exploi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innerung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roßzügig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gener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bsichtig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inten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te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es, wrinkle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ässli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ug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egeh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commi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tz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imac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ter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er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eidig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insul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un-) höfli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m-) pol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merk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notic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ühl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otion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übs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t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ch benehm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behav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st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ichtsausdruck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mind, intellect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untenanc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kindis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infantile, child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obacht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observ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ichtszüg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ature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ftl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e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ärgerlich brumm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grumbl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alt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gur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stur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lancholisch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trauis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melancholic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uspic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urchführ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carry ou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ltung, Einstellung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tud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er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gegentret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oppos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auptperso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rotagonis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ürris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ul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reich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achiev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ut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urag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otzig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flas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fer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ctim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ndli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l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order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deman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l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sych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ft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n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biet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comman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t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eed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chaml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hamel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 Geduld verlier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lose one’s tempe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rurteil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judic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lank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onungsl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lender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l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ehorch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obey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) adjective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chroff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har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andel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ac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gelenkt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racted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uldig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guil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erausforder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challeng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mutig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cefu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werfällig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lum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eid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suffe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un-) aufmerksam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n-) attentiv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k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utlich murmel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mumbl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lass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holerisch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ale 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holeric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tur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aktl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tubborn, 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ctl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unterschauen auf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look down o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un-) dankbar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ün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(un-) grateful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aktvoll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apfer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actful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uhig bleibe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keep one’s tempe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üster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del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ombr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obe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chuldig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ichtbar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nocent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i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meichel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flatte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gennützig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lfish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lässli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reli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totter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 stutte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ndrucksvoll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sing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rt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del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b) nouns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ngstirnig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arrow-minded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rstreut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stra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lehnun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rejectio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faul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lazy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zuvorkommend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li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sich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ntio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ig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wardly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Äußerun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undlich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iendly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ivitä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edlich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841.9pt;mso-wrap-distance-left:0pt;mso-wrap-distance-right:7.05pt;mso-wrap-distance-top:0pt;mso-wrap-distance-bottom:0pt;margin-top:63.8pt;mso-position-vertical-relative:page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84"/>
                        <w:gridCol w:w="1290"/>
                        <w:gridCol w:w="1679"/>
                        <w:gridCol w:w="1604"/>
                        <w:gridCol w:w="1633"/>
                        <w:gridCol w:w="158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) Verbs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dürfni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brechli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i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blehn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rejec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gierd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ir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ühlsbetont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otion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äußer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utte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uf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in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ea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ppellier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appeal t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ng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g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ellig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ciable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frecht erhalt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maintai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bildungskraft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fahrung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agination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eichgültig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ffer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beut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exploi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innerung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roßzügig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generou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bsichtig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inten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te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es, wrinkle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ässli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ugly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egeh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commi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tz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imac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ter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erfu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eidig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insul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-) höfli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im-) polit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merk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notic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ühl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otion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übs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tty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ch benehm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behav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st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ichtsausdruck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nd, intellect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untenanc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kindis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infantile, childish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obacht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observ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ichtszüg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ature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ftl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eble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ärgerlich brumm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grumbl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alt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gure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stur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ancholisch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trauis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elancholic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uspicious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urchführ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carry ou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tung, Einstellung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tud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er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a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gegentret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oppos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uptperso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otagonist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ürris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sulle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reich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achiev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ut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urag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tzig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flashy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fer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ctim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ndli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lump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order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deman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l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sych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ft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tl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biet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comman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eed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aml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hameless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Geduld verlier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lose one’s tempe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rurteil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judic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lank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nungsl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lender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blu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ehorch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obey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) adjective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roff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harsh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ndel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ac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gelenkt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stracted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uldig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guilty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erausforder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challeng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mutig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aceful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werfällig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lumsy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eid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suffe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-) aufmerksam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in-) attentiv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k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ong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utlich murmel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mumbl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lass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olerisch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pale 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holeric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ur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aktl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stubborn, 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ctless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unterschauen auf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look down o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-) dankbar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ün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(un-) grateful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aktvoll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apfer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actful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brave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uhig bleibe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keep one’s tempe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üster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del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sombre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nobel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chuldig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ichtbar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nocent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visib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meichel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flatte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gennützig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lfish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lässli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reliabl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otter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 stutte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drucksvoll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sing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rt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elicat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b) nouns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ngstirnig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rrow-minded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rstreut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bstract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lehnung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rejectio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faul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lazy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zuvorkommend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liging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sich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ntio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ig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wardly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Äußerung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undlich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iendly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tivitä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edlich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2:00Z</dcterms:created>
  <dc:creator>Daniela Boßmeyer-Hoffmann</dc:creator>
  <dc:description/>
  <dc:language>en-US</dc:language>
  <cp:lastModifiedBy>Nicole</cp:lastModifiedBy>
  <cp:lastPrinted>2005-11-05T20:09:00Z</cp:lastPrinted>
  <dcterms:modified xsi:type="dcterms:W3CDTF">2014-11-25T11:02:00Z</dcterms:modified>
  <cp:revision>2</cp:revision>
  <dc:subject/>
  <dc:title>words and phrases useful for characterisation</dc:title>
</cp:coreProperties>
</file>