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afelbild: sozial-ökonomische Folgen der Industrialisierung  </w:t>
      </w:r>
    </w:p>
    <w:p>
      <w:pPr>
        <w:pStyle w:val="Listenabsatz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  <w:t>Das Zeitalter der industriellen Fertigung und Massenproduk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on der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Agrar-</w:t>
        </w:r>
      </w:hyperlink>
      <w:r>
        <w:rPr>
          <w:rFonts w:cs="Arial" w:ascii="Arial" w:hAnsi="Arial"/>
          <w:b/>
        </w:rPr>
        <w:t xml:space="preserve"> zur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urbanisierten</w:t>
        </w:r>
      </w:hyperlink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dustriegesellschaf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findungen von Dampfmaschine und mechanischem Webstuhl in England führen zur Industriellen Revolu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se erreicht auch den Kontinent und das Deutsche Rei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ührt zu: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ndflucht und Verstädterung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ssen unausgebildeter ersetzbarer Arbeitskräf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tive Auswirkungen der Industriellen Revolution: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ringe Löhne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kkordarbeit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chichtarbeit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inderarbeit (Bergwerke): gesundheitliche Probleme, geringe Löhne, keine Schulbildung, früher Tod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auenarbeit in Fabriken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chlechte Wohnverhältnisse</w:t>
      </w:r>
    </w:p>
    <w:p>
      <w:pPr>
        <w:pStyle w:val="Listenabsatz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sbruch von Krankheiten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Die „Soziale Frage“: </w:t>
      </w:r>
      <w:r>
        <w:rPr>
          <w:rFonts w:cs="Arial" w:ascii="Arial" w:hAnsi="Arial"/>
        </w:rPr>
        <w:t xml:space="preserve">Die Auseinandersetzung mit den sozialen Missständen, die durch di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Industrielle Revolution</w:t>
        </w:r>
      </w:hyperlink>
      <w:r>
        <w:rPr>
          <w:rFonts w:cs="Arial" w:ascii="Arial" w:hAnsi="Arial"/>
        </w:rPr>
        <w:t xml:space="preserve"> ausgelöst wurden. </w:t>
      </w:r>
    </w:p>
    <w:p>
      <w:pPr>
        <w:pStyle w:val="Normal"/>
        <w:rPr/>
      </w:pPr>
      <w:r>
        <w:rPr>
          <w:rFonts w:cs="Arial" w:ascii="Arial" w:hAnsi="Arial"/>
        </w:rPr>
        <w:t>verlangt nach der Aufhebung der ökonomischen, sozialen, politischen und kulturellen Benachteilig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sitive Auswirkungen der Industriellen Revolution:</w:t>
      </w:r>
    </w:p>
    <w:p>
      <w:pPr>
        <w:pStyle w:val="Listenabsatz"/>
        <w:numPr>
          <w:ilvl w:val="0"/>
          <w:numId w:val="9"/>
        </w:numPr>
        <w:rPr/>
      </w:pPr>
      <w:r>
        <w:rPr>
          <w:rFonts w:cs="Arial" w:ascii="Arial" w:hAnsi="Arial"/>
        </w:rPr>
        <w:t>billigere Herstellungskosten – der Einzelne kann sich mehr leisten</w:t>
      </w:r>
    </w:p>
    <w:p>
      <w:pPr>
        <w:pStyle w:val="Listenabsatz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ormem Wirtschaftswachst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Die Gründerzei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steht durch Dtl.s Sieg über Frankreich 1870/71: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iegsentschädigung von fünf Milliarden Frank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zvorkommen in Lothringen und der Kalilager im Elsass </w:t>
      </w:r>
    </w:p>
    <w:p>
      <w:pPr>
        <w:pStyle w:val="Listenabsatz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ch Annexion von Elsass und Lothringen:  Bevölkerungswachstum im Deutschen Reich: Notwendigkeit, die Produktivität in der Landwirtschaft zu steigern</w:t>
      </w:r>
    </w:p>
    <w:p>
      <w:pPr>
        <w:pStyle w:val="Listenabsatz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g, Nahrungsmittel ein- und Industriegüter auszuführ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hrt zu: </w:t>
      </w:r>
    </w:p>
    <w:p>
      <w:pPr>
        <w:pStyle w:val="Listenabsatz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stürmischer Entwicklung und Gründung von neuen Unternehmen</w:t>
      </w:r>
    </w:p>
    <w:p>
      <w:pPr>
        <w:pStyle w:val="Listenabsatz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SymbolOOEnc;Arial Unicode MS" w:cs="Arial"/>
        </w:rPr>
      </w:pPr>
      <w:r>
        <w:rPr>
          <w:rFonts w:cs="Arial" w:ascii="Arial" w:hAnsi="Arial"/>
        </w:rPr>
        <w:t xml:space="preserve">Nutzung der neuen technischen Erfindungen </w:t>
      </w:r>
    </w:p>
    <w:p>
      <w:pPr>
        <w:pStyle w:val="Listenabsatz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SymbolOOEnc;Arial Unicode MS" w:cs="Arial"/>
        </w:rPr>
      </w:pPr>
      <w:r>
        <w:rPr>
          <w:rFonts w:cs="Arial" w:ascii="Arial" w:hAnsi="Arial"/>
        </w:rPr>
        <w:t>schnelles Wirtschaftswachstum in Deutschland</w:t>
      </w:r>
    </w:p>
    <w:p>
      <w:pPr>
        <w:pStyle w:val="Normal"/>
        <w:rPr>
          <w:rFonts w:ascii="Arial" w:hAnsi="Arial" w:eastAsia="SymbolOOEnc;Arial Unicode MS" w:cs="Arial"/>
        </w:rPr>
      </w:pPr>
      <w:r>
        <w:rPr>
          <w:rFonts w:eastAsia="SymbolOOEnc;Arial Unicode MS" w:cs="Arial" w:ascii="Arial" w:hAnsi="Arial"/>
        </w:rPr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  <w:t>Arbeit und Beruf im sozio-ökonomischen Wand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milienbetriebe verdienen weniger – weniger Kunden</w:t>
      </w:r>
    </w:p>
    <w:p>
      <w:pPr>
        <w:pStyle w:val="Listenabsatz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hr Dienstleistungsberufe – weniger Handwerksberufe (Glasbläser , Hufschmied (Autos), Büchsenmacher , Wagenschmied)</w:t>
      </w:r>
    </w:p>
    <w:p>
      <w:pPr>
        <w:pStyle w:val="Listenabsatz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omplette Berufe sterben aus (Köhler) und werden durch neue ersetzt (Fabrikant, Maschinenbauer)</w:t>
      </w:r>
    </w:p>
    <w:p>
      <w:pPr>
        <w:pStyle w:val="Listenabsatz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hr Arbeitsplätze in der Fabrik und weniger Arbeitsplätze in traditionellen Beru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0"/>
        </w:numPr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  <w:t>Arbeitsverhältnisse, Interessenvertretung, Einkommen</w:t>
      </w:r>
    </w:p>
    <w:p>
      <w:pPr>
        <w:pStyle w:val="Normal"/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werkschaften und Arbeiterparteien entstehen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zialgesetzgebungen: Verbot von Kinderarbeit, Arbeitsschutzgesetze, geregelte Arbeitszeiten, Rente, Krankenschutz, Urlaubstage …  </w:t>
      </w:r>
    </w:p>
    <w:p>
      <w:pPr>
        <w:pStyle w:val="Listenabsatz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wischen 1850 und 1880 steigende Löhne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hnangleichung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Preußen wurden 1839 und 1853 und im Deutschen Reich 1903 Kinderarbeit entweder eingeschränkt oder ganz aufgehob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rikverhältnisse in der frühen Industrialisierung werden schrittweise verbessert: Arbeitszeitverkürzungen pro Woche von 82,5 Stunden im Jahre 1825 auf etwa 57 Stunden im Jahre 1910 </w:t>
      </w:r>
    </w:p>
    <w:p>
      <w:pPr>
        <w:pStyle w:val="Listenabsatz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rkürzung der Arbeitszeit auf 12 bis 13 Stunden täglich</w:t>
      </w:r>
    </w:p>
    <w:p>
      <w:pPr>
        <w:pStyle w:val="Listenabsatz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nternehmer sorgen für Arbeitersiedlungen (Verbesserung der Wohnverhältnisse)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at trifft erste Regelungen für Gestaltung der Arbeitsverhältnisse (Arbeitnehmerschutzgeset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  <w:t>Soziale Auswirkungen von Innovationen</w:t>
      </w:r>
    </w:p>
    <w:p>
      <w:pPr>
        <w:pStyle w:val="Normal"/>
        <w:rPr>
          <w:rFonts w:ascii="Arial" w:hAnsi="Arial" w:eastAsia="SymbolOOEnc;Arial Unicode MS" w:cs="Arial"/>
          <w:b/>
          <w:b/>
          <w:u w:val="single"/>
        </w:rPr>
      </w:pPr>
      <w:r>
        <w:rPr>
          <w:rFonts w:eastAsia="SymbolOOEnc;Arial Unicode MS" w:cs="Arial" w:ascii="Arial" w:hAnsi="Arial"/>
          <w:b/>
          <w:u w:val="single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hlstand verändert sich (Städte werden reicher, starre soziale Schichten werden aufgelöst)</w:t>
      </w:r>
    </w:p>
    <w:p>
      <w:pPr>
        <w:pStyle w:val="Listenabsatz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ch Verschlechterung der Lebensverhältnisse zu Beginn der Industriellen Revolution, Verbesserung der Lebensverhältnisse nach 1860 </w:t>
      </w:r>
    </w:p>
    <w:p>
      <w:pPr>
        <w:pStyle w:val="Listenabsatz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rbesserung der landwirtschaftlichen Produktivität im Getreidebau und in der Viehzucht  führt zu ausreichender Nahrungsversorgung</w:t>
      </w:r>
    </w:p>
    <w:p>
      <w:pPr>
        <w:pStyle w:val="Listenabsatz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ue Erfindungen (Milchpulver, Fleischextrakt, Düngemittel, Impfmittel): weniger Kindersterblichkeit 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ginn der Globalisierung (Bsp.: Import-Export, England/Indien, Kolonien): verbilligte Handelswaren aus den Kolonien eingeführt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rfindungen als Motor der Industrialisierung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lisierungsphase 1850 – 1870</w:t>
      </w:r>
    </w:p>
    <w:p>
      <w:pPr>
        <w:pStyle w:val="Listenabsatz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 der wichtigste Werkstoff im Maschinenbau, Schiffsbau und Eisenbahnbau</w:t>
      </w:r>
    </w:p>
    <w:p>
      <w:pPr>
        <w:pStyle w:val="Listenabsatz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setzung des Eisens durch Stahl </w:t>
      </w:r>
    </w:p>
    <w:p>
      <w:pPr>
        <w:pStyle w:val="Listenabsatz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Verfahren senken die Produktionskosten um 80 bis 90 Prozen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70 - 1913 stieg die Stahlerzeugung um das Achtzigfache </w:t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größte Eisen- und Stahlproduzent waren seit 1890 die USA.</w:t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3 war die Stahlerzeugung in Deutschland zum ersten Mal größer als die in England.</w:t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ünde: </w:t>
      </w:r>
    </w:p>
    <w:p>
      <w:pPr>
        <w:pStyle w:val="Listenabsatz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re Rohstoffstoffvorkommen</w:t>
      </w:r>
    </w:p>
    <w:p>
      <w:pPr>
        <w:pStyle w:val="Listenabsatz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atz von größeren Hochofenanlagen </w:t>
      </w:r>
    </w:p>
    <w:p>
      <w:pPr>
        <w:pStyle w:val="Listenabsatz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re Kapitalzusammenschlüsse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tschland: 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schwung der chemischen Industrie: Erfindung synthetischer Farbstoffe in England und in Deutschland (Baeyer/BASF) 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ung von neuen Werkstoff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elle Nutzung der Elektrizität als Energiequelle:</w:t>
      </w:r>
    </w:p>
    <w:p>
      <w:pPr>
        <w:pStyle w:val="Listenabsatz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indung der Glühlampe</w:t>
      </w:r>
    </w:p>
    <w:p>
      <w:pPr>
        <w:pStyle w:val="Listenabsatz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ens erster Webstuhl mit elektrischem Antrieb</w:t>
      </w:r>
    </w:p>
    <w:p>
      <w:pPr>
        <w:pStyle w:val="Listenabsatz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bau der Stromerzeugung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5/86: Gottlieb Daimler, Wilhelm Maybach, Carl Benz: konstruieren einen Kraftwagen mit der Kombination von Fahrgestell und Motor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00/01: 'Daimler-Motoren-Gesellschaft' baut das erste moderne Automobil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ste Massenfertigung von Kraftwagen 1908 durch Henry Ford in Nordamerika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inanzierung der Unternehmen: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r weniger durch einzelne Personen oder Famili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erung durch Kapitalzusammenschlusses in den Aktiengesellschaft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große Banken (Deutsche Bank, Dresdner Bank, Darmstädter Bank, …) spielen als Finanzierungsquelle eine immer größere Rolle.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weiterung von Außenhandel und Handelsschifffahrt: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rt nicht nur von Waren, sondern auch von Kapital 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tbewerb um Kolonien 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bau der Rüstungsindustrie 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olgen der Industrialisierung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 xml:space="preserve">Wandel der Arbeitsverhältnisse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r vorindustriellen Zeit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usgemeinschaft und Arbeitsstätte (insbesondere für Bauern und Handwerker) sind miteinander verbunden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it zunehmender Industrialisierung:</w:t>
      </w:r>
    </w:p>
    <w:p>
      <w:pPr>
        <w:pStyle w:val="Listenabsatz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immer mehr Menschen verlassen die Hausgemeinschaften, um den Lebensunterhalt in der Industrie zu verdien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Zwang zur Anpassung an die Maschinen: </w:t>
      </w:r>
      <w:r>
        <w:rPr>
          <w:rFonts w:cs="Arial" w:ascii="Arial" w:hAnsi="Arial"/>
        </w:rPr>
        <w:t>Maschinenarbeit bestimmte den Arbeitsrhythmus, die Arbeitsgestaltung, die Arbeitszeit und die Arbeitsteilung.</w:t>
      </w:r>
    </w:p>
    <w:p>
      <w:pPr>
        <w:pStyle w:val="Listenabsatz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besitzer: Steigerung des Gewinns bedeutet effizienten Einsatz von Maschinen</w:t>
      </w:r>
    </w:p>
    <w:p>
      <w:pPr>
        <w:pStyle w:val="Listenabsatz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 Arbeitsteilung in den Fabriken: der einzelne Arbeiter verliert , den Überblick über das Endprodukt und über den Zusammenhang des ganzen Arbeitsprozesses = Entfremdung von der Arbeit</w:t>
      </w:r>
    </w:p>
    <w:p>
      <w:pPr>
        <w:pStyle w:val="Listenabsatz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bfamiliere Beziehungen wie in Kleinbetrieben der vorindustrielle Welt gehen in der streng hierarchischen Organisation eines Großbetriebes mit vielen Beschäftigten  verloren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Wandel der Lebensverhältnisse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te des 19. Jahrhunderts: nur ein Viertel der Bevölkerung lebt in Städt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nach: Zuwanderung vom Land  Folge:  Bevölkerung in den Städten wäch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ie Stadt – die Chance für ein besseres Leben: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gang zur Bildung und Kultur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sere Chancen auf Reichtum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nelles Wachstum schaffte neue Arbeitsbereiche (Polizei, Stadtreinigung)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rch höhere Löhne konnten mehr Konsum- und Gebrauchsgüter erworben werde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erbesserte Lebensqualität: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tieg des durchschnittlichen Jahresverdienstes von 1871 bis 1913 um 79 %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rige Preisen der wichtigsten Grundnahrungsmittel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esserungen bei Ernährung und Kleidung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höhung der allgemeinen durchschnittlichen Lebenserwartung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ückdrängen der Säuglings- und Kindersterblichkeit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neue Chancen für die Mittelschicht: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 in der Industrie als Alternative zur Arbeit in den staatlichen Bürokratien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Mittelschichten gelang der Aufstieg: Unternehmertum ( Krupp, Siemens und Stinnes)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nisierung des Handwerks </w:t>
      </w:r>
    </w:p>
    <w:p>
      <w:pPr>
        <w:pStyle w:val="Listenabsatz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nehmenden Verwaltung und Bürokratisierung</w:t>
      </w:r>
    </w:p>
    <w:p>
      <w:pPr>
        <w:pStyle w:val="Listenabsatz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</w:rPr>
        <w:t>wachsender Dienstleistungssekt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grargesellschaft" TargetMode="External"/><Relationship Id="rId3" Type="http://schemas.openxmlformats.org/officeDocument/2006/relationships/hyperlink" Target="http://de.wikipedia.org/wiki/Urbanisierung" TargetMode="External"/><Relationship Id="rId4" Type="http://schemas.openxmlformats.org/officeDocument/2006/relationships/hyperlink" Target="http://de.wikipedia.org/wiki/Industriegesellschaft" TargetMode="External"/><Relationship Id="rId5" Type="http://schemas.openxmlformats.org/officeDocument/2006/relationships/hyperlink" Target="http://de.wikipedia.org/wiki/Industrielle_Revolu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24:00Z</dcterms:created>
  <dc:creator>Nicole</dc:creator>
  <dc:description/>
  <dc:language>en-US</dc:language>
  <cp:lastModifiedBy>Nicole</cp:lastModifiedBy>
  <dcterms:modified xsi:type="dcterms:W3CDTF">2011-09-05T21:24:00Z</dcterms:modified>
  <cp:revision>2</cp:revision>
  <dc:subject/>
  <dc:title/>
</cp:coreProperties>
</file>