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ocabulary French connection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ervant - Bedienstet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master - Meister, Her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veal- Kalbfleisc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mutton - Schafsfleisc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ork - Schweinefleisc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beef - Rindfleisc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 require - erfordern, verlang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ranslator - Übersetz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aps - Lück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ronunciation - Betonung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fashionable - moder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 borrow -borgen, leihen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tificial - künstlic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ventor - Erfinder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 </w:t>
      </w:r>
      <w:r>
        <w:rPr>
          <w:rFonts w:ascii="Calibri" w:hAnsi="Calibri"/>
          <w:sz w:val="22"/>
          <w:lang w:val="en-US"/>
        </w:rPr>
        <w:t>present-day English - heutiges Englisc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roughly - nahezu (hier!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down-to-earth - nicht abgehoben, alltäglich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heritage - Erbe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